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210"/>
      <w:r>
        <w:rPr>
          <w:sz w:val="28"/>
          <w:szCs w:val="28"/>
        </w:rPr>
        <w:t>Egli è qui per la caduta e la risurrezione di molti in Israele</w:t>
      </w:r>
      <w:bookmarkEnd w:id="0"/>
    </w:p>
    <w:p>
      <w:pPr>
        <w:pStyle w:val="Heading3"/>
        <w:bidi w:val="0"/>
        <w:spacing w:before="0" w:after="120"/>
        <w:ind w:left="0" w:right="0" w:hanging="0"/>
        <w:jc w:val="center"/>
        <w:rPr/>
      </w:pPr>
      <w:bookmarkStart w:id="1" w:name="_Toc304842211"/>
      <w:r>
        <w:rPr>
          <w:sz w:val="32"/>
        </w:rPr>
        <w:t>Giovedì 29 DICEMBRE (Lc 2,22-35)</w:t>
      </w:r>
      <w:bookmarkEnd w:id="1"/>
    </w:p>
    <w:p>
      <w:pPr>
        <w:pStyle w:val="Normal"/>
        <w:bidi w:val="0"/>
        <w:spacing w:before="0" w:after="120"/>
        <w:ind w:left="0" w:right="0" w:hanging="0"/>
        <w:jc w:val="both"/>
        <w:rPr/>
      </w:pPr>
      <w:r>
        <w:rPr>
          <w:rFonts w:cs="Arial" w:ascii="Arial" w:hAnsi="Arial"/>
          <w:sz w:val="22"/>
          <w:szCs w:val="22"/>
        </w:rPr>
        <w:t>Abbiamo celebrato il Santo Natale. Possiamo dire di aver compreso tutto il mistero che avvolge la persona del Verbo Incarnato? Mai e poi mai possiamo essere soddisfatti della conoscenza, della scienza, dell’intelligenza, della sapienza, della dottrina che possediamo su Gesù Signore. Neanche l’eternità basta perché possiamo dichiararci soddisfatti. Anzi l’eternità non finisce mai proprio per questo: perché il mistero di Dio è così alto e profondo che mai lo potremo esaurire. Sempre esso è nuovo dinanzi a noi.</w:t>
      </w:r>
    </w:p>
    <w:p>
      <w:pPr>
        <w:pStyle w:val="Normal"/>
        <w:bidi w:val="0"/>
        <w:spacing w:before="0" w:after="120"/>
        <w:ind w:left="0" w:right="0" w:hanging="0"/>
        <w:jc w:val="both"/>
        <w:rPr/>
      </w:pPr>
      <w:r>
        <w:rPr>
          <w:rFonts w:cs="Arial" w:ascii="Arial" w:hAnsi="Arial"/>
          <w:sz w:val="22"/>
          <w:szCs w:val="22"/>
        </w:rPr>
        <w:t>Se avessimo questa coscienza, ogni giorno ci piegheremmo sul testo sacro, ci metteremmo in preghiera, invocheremmo lo Spirito del Signore perché venga in nostro aiuto e ci introduca nella verità di Cristo Gesù. È Lui che sempre dovrà condurci a tutta la verità di Cristo, nella quale è la verità di ogni uomo, la verità del tempo e dell’eternità. Se invocato con fede, con preghiera incessante, con umiltà, con mente libera e cuore desideroso di conoscere,  Lui viene e giorno dopo giorno ci introduce nella scienza di Cristo. Ci apre i tesori della santa rivelazione. Si svela al nostro spirito la divina ed umana verità di Cristo Gesù.</w:t>
      </w:r>
    </w:p>
    <w:p>
      <w:pPr>
        <w:pStyle w:val="Normal"/>
        <w:bidi w:val="0"/>
        <w:spacing w:before="0" w:after="120"/>
        <w:ind w:left="0" w:right="0" w:hanging="0"/>
        <w:jc w:val="both"/>
        <w:rPr/>
      </w:pPr>
      <w:r>
        <w:rPr>
          <w:rFonts w:cs="Arial" w:ascii="Arial" w:hAnsi="Arial"/>
          <w:sz w:val="22"/>
          <w:szCs w:val="22"/>
        </w:rPr>
        <w:t>Oggi Simeone ci introduce in una grande verità di Gesù Signore. La missione di Gesù non si esaurisce nella sua persona. Lui è la luce divina ed umana, di carne e di spirito, di tempo e di eternità, attraverso la quale ci viene svelato il mistero del Padre. Chi vuole conoscere chi è Dio deve attrezzarsi di questa luce, di questa lampada che il Padre ha stabilito per l’intera umanità. Chi rifiuta questa lampada, chi la snobba, chi si crede sapiente ed intelligente, dotto e scienziato delle cose di Dio, è semplicemente un misero e un meschino. È persona ingannevole, che sparge tenebra sul suo cammino.</w:t>
      </w:r>
    </w:p>
    <w:p>
      <w:pPr>
        <w:pStyle w:val="Normal"/>
        <w:bidi w:val="0"/>
        <w:spacing w:before="0" w:after="120"/>
        <w:ind w:left="0" w:right="0" w:hanging="0"/>
        <w:jc w:val="both"/>
        <w:rPr/>
      </w:pPr>
      <w:r>
        <w:rPr>
          <w:rFonts w:cs="Arial" w:ascii="Arial" w:hAnsi="Arial"/>
          <w:sz w:val="22"/>
          <w:szCs w:val="22"/>
        </w:rPr>
        <w:t xml:space="preserve">Senza Cristo, conosceremo Dio sempre per sentito dire, per racconto falso, ingannevole, bugiardo, parziale, non completo, non perfetto, non esatto. Conosceremo un Dio che non è il Dio vivo e vero. Diremo di Lui cose non sante, non vere, non buone, non corrispondenti alla sua più pura e santa essenza. Cristo Gesù non deve essere però luce di un giorno, di un attimo, di qualche istante. Deve essere più che la luce del sole. Questa brilla solo per dodici ore sulla nostra testa. Cristo Gesù deve brillare senza alcuna interruzione, di notte e di giorno, d’estate e d’inverno, sempre con intensità maggiore, più grande, più splendente. </w:t>
      </w:r>
    </w:p>
    <w:p>
      <w:pPr>
        <w:pStyle w:val="Normal"/>
        <w:bidi w:val="0"/>
        <w:spacing w:before="0" w:after="120"/>
        <w:ind w:left="0" w:right="0" w:hanging="0"/>
        <w:jc w:val="both"/>
        <w:rPr/>
      </w:pPr>
      <w:r>
        <w:rPr>
          <w:rFonts w:ascii="Arial" w:hAnsi="Arial"/>
          <w:i/>
          <w:iCs/>
          <w:sz w:val="22"/>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bidi w:val="0"/>
        <w:spacing w:before="0" w:after="120"/>
        <w:ind w:left="0" w:right="0" w:hanging="0"/>
        <w:jc w:val="both"/>
        <w:rPr/>
      </w:pPr>
      <w:r>
        <w:rPr>
          <w:rFonts w:cs="Arial" w:ascii="Arial" w:hAnsi="Arial"/>
          <w:sz w:val="22"/>
          <w:szCs w:val="22"/>
        </w:rPr>
        <w:t>Cristo Gesù è anche segno di contraddizione perché siano svelati i pensieri di molti cuori. Chi rifiuta Cristo, la luce, la verità, la carità, la vita eterna di ogni uomo, attesta che il suo cuore non è puro, non è santo, non è vero. Attesta la sua malvagità, la sua cattiveria, la sua ignavia, la sua concupiscenza, i suoi vizi, il suo peccato.</w:t>
      </w:r>
    </w:p>
    <w:p>
      <w:pPr>
        <w:pStyle w:val="Normal"/>
        <w:bidi w:val="0"/>
        <w:spacing w:before="0" w:after="120"/>
        <w:ind w:left="0" w:right="0" w:hanging="0"/>
        <w:jc w:val="both"/>
        <w:rPr/>
      </w:pPr>
      <w:r>
        <w:rPr>
          <w:rFonts w:cs="Arial" w:ascii="Arial" w:hAnsi="Arial"/>
          <w:sz w:val="22"/>
          <w:szCs w:val="22"/>
        </w:rPr>
        <w:t xml:space="preserve">Vergine Maria, Madre della Redenzione, Angeli, Santi, dateci la luce piena di Gesù.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4303</Characters>
  <CharactersWithSpaces>3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4:00Z</dcterms:created>
  <dc:creator>gia</dc:creator>
  <dc:description/>
  <dc:language>en-US</dc:language>
  <cp:lastModifiedBy/>
  <dcterms:modified xsi:type="dcterms:W3CDTF">2011-12-05T00:54:00Z</dcterms:modified>
  <cp:revision>2</cp:revision>
  <dc:subject/>
  <dc:title>Egli è qui per la caduta e la risurrezione di molti in Isra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